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0"/>
        <w:rPr>
          <w:rFonts w:eastAsia="Times New Roman" w:cs="Times New Roman"/>
          <w:color w:val="FF0000"/>
          <w:szCs w:val="24"/>
          <w:lang w:eastAsia="fr-FR"/>
        </w:rPr>
      </w:pPr>
      <w:r>
        <w:rPr>
          <w:rFonts w:eastAsia="Times New Roman" w:cs="Times New Roman"/>
          <w:color w:val="FF0000"/>
          <w:szCs w:val="24"/>
          <w:lang w:eastAsia="fr-FR"/>
        </w:rPr>
        <w:t xml:space="preserve">Éditorial </w:t>
      </w:r>
      <w:r>
        <w:rPr>
          <w:rFonts w:eastAsia="Times New Roman" w:cs="Times New Roman"/>
          <w:i/>
          <w:iCs/>
          <w:color w:val="FF0000"/>
          <w:szCs w:val="24"/>
          <w:lang w:eastAsia="fr-FR"/>
        </w:rPr>
        <w:t>El Moudjahid</w:t>
      </w:r>
      <w:r>
        <w:rPr>
          <w:rFonts w:eastAsia="Times New Roman" w:cs="Times New Roman"/>
          <w:color w:val="FF0000"/>
          <w:szCs w:val="24"/>
          <w:lang w:eastAsia="fr-FR"/>
        </w:rPr>
        <w:t xml:space="preserve"> – mardi 15 août 2023</w:t>
      </w:r>
    </w:p>
    <w:p>
      <w:pPr>
        <w:pStyle w:val="Normal"/>
        <w:numPr>
          <w:ilvl w:val="0"/>
          <w:numId w:val="0"/>
        </w:numPr>
        <w:spacing w:lineRule="auto" w:line="240"/>
        <w:jc w:val="center"/>
        <w:outlineLvl w:val="0"/>
        <w:rPr>
          <w:rFonts w:eastAsia="Times New Roman" w:cs="Times New Roman"/>
          <w:b/>
          <w:b/>
          <w:bCs/>
          <w:kern w:val="2"/>
          <w:sz w:val="68"/>
          <w:szCs w:val="68"/>
          <w:lang w:eastAsia="fr-FR"/>
        </w:rPr>
      </w:pPr>
      <w:r>
        <w:rPr>
          <w:rFonts w:eastAsia="Times New Roman" w:cs="Times New Roman"/>
          <w:b/>
          <w:bCs/>
          <w:kern w:val="2"/>
          <w:sz w:val="68"/>
          <w:szCs w:val="68"/>
          <w:lang w:eastAsia="fr-FR"/>
        </w:rPr>
        <w:t>OBSTINATION</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Au risque de se répéter, la question du Sahara occidental est une question de décolonisation relevant de la mise en œuvre de la déclaration sur l’octroi de l’indépendance aux peuples et pays colonisé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tte vérité a été reniée, entravée lorsque le Maroc a envahi et occupé ce territoire le 31 octobre 1975, en violation des résolutions de l’Assemblée générale et de l’avis de la Cour internationale de Justice (CIJ), qui a conclu à l’inexistence d’un lien territorial antérieur avec le Sahara occidental. La revendication du peuple sahraoui s’appuie sur un solide argumentaire. En tant qu’ancienne colonie espagnole, le Sahara occidental est inscrit depuis 1963 sur la liste des territoires non autonomes, en voie de décolonisation, de la Quatrième commission des Nations-Unies dite des politiques spéciales et de décolonisation. C’est sur cette base juridique que s’appuie le Front Polisario, représentant du peuple sahraoui reconnu par l’ONU, lorsqu’il proclame depuis l’exil la création de la République arabe sahraouie démocratique, le 27 février 1976, soit le lendemain du retrait effectif de l’Espagn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est honteux qu’il y ait encore un processus de décolonisation inachevé en Afrique. L’État occupant du Maroc et le territoire occupé du Sahara occidental sont deux territoires distinct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Malgré l’adoption par l’ONU de plusieurs résolutions consacrant le droit du peuple sahraoui à disposer de lui-même, le processus de décolonisation ne s’est toujours pas concrétisé en raison du rejet par le Maroc de tous les efforts internationaux visant à parvenir à un règlement pacifique et durabl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Nations-Unies n’ont cessé de réaffirmer résolutions après résolutions le droit inaliénable du peuple sahraoui à l’autodétermination. Il n’y a que l’obstination forcenée du Maroc pour se persuader du contrair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Par conséquent, l’organisation onusienne n’a d’autre alternative que de se hisser à la hauteur de ses principes fondateurs, de ses engagements solennellement proclamés pour en finir avec le colonialism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est regrettable de constater que la communauté internationale est incapable de faire appliquer le même droit qui a prévalu dans d’autres régions du monde, comme le Timor oriental, Belize, la Namibie ou le Surinam.</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la dit, le peuple sahraoui, sous la direction du Front Polisario, avance résolument vers l’objectif escompté, en l’occurrence édifier un Etat indépendant et s’affranchir de l’occupation marocaine. La RASD ne trahira pas le serment aux martyrs et reste déterminée, plus que jamais, à parvenir à son objectif, parachever sa souveraineté sur l’intégralité territoriale du Sahara occidental, pacifiquement ou par la voie de la légitime défens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a position est connue : combattre sans relâche, sur tous les fronts, pour reconquérir les territoires spolié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régime marocain persiste à vouloir empêcher le cours de l’histoire, il s’agrippe à ses illusions, mais peut-on arrêter son cours ?</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histoire, juge éternel, enseigne que les pays colonisateurs ont plié devant la volonté et la mobilisation des peuples subissant leur joug. Ils ont fini par faire triompher leurs idéaux de liberté et d’indépendance.</w:t>
      </w:r>
    </w:p>
    <w:p>
      <w:pPr>
        <w:pStyle w:val="Normal"/>
        <w:shd w:fill="FCFCFC" w:val="clear"/>
        <w:spacing w:lineRule="auto" w:line="240" w:before="0" w:after="0"/>
        <w:jc w:val="right"/>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EL MOUDJAHID</w:t>
      </w:r>
    </w:p>
    <w:p>
      <w:pPr>
        <w:pStyle w:val="Normal"/>
        <w:spacing w:before="0" w:after="160"/>
        <w:rPr>
          <w:rFonts w:ascii="Roboto" w:hAnsi="Roboto" w:eastAsia="Times New Roman" w:cs="Times New Roman"/>
          <w:color w:val="000000"/>
          <w:sz w:val="27"/>
          <w:szCs w:val="27"/>
          <w:lang w:eastAsia="fr-FR"/>
        </w:rPr>
      </w:pPr>
      <w:r>
        <w:rPr>
          <w:rFonts w:eastAsia="Times New Roman" w:cs="Times New Roman" w:ascii="Roboto" w:hAnsi="Roboto"/>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26:00Z</dcterms:created>
  <dc:creator>Jean jouanaud</dc:creator>
  <dc:description/>
  <cp:keywords/>
  <dc:language>en-US</dc:language>
  <cp:lastModifiedBy>Jean jouanaud</cp:lastModifiedBy>
  <dcterms:modified xsi:type="dcterms:W3CDTF">2023-08-15T18:35:00Z</dcterms:modified>
  <cp:revision>2</cp:revision>
  <dc:subject/>
  <dc:title/>
</cp:coreProperties>
</file>